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5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입자동차 검사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출입국검사검역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자동차 검사 관리업무를 보강하기 위하여 《중화인민공화국 수출입상품 검사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상검법》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실시세칙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출입국 검사검역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검사검역국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전국 수입자동차 검사 감독업무를 주관하고 수입자동차의 입국항 검사검역기구는 수입자동차 입국 검사업무를 책임지며 사용자 소재지 검사검역기구는 수입자동차 품질 보장기간내의 검사 관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내지에 이송한 수입 자동차는 그 통관소재지를 출입항으로 간주하고 통관소재지 검사검역기구에서 이 방법에 따라 검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입자동차의 수하인 또는 대리인은 화물이 입국항에 도착한 후 계약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송장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증권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배닝명세서 등 증빙서류 및 관련 기술자료를 지참하고 항구 검사검역기구에 가서 검사 신고를 해야 하며 항구 검사검역기구는 심사후 “입국 화물 통관서”를 기명 발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자동차에 대한 수입자동차 입국항 검사검역기구의 검사는 일반항목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성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 검사가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반항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자동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시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마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표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이즈․유형․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관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대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서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출입자동차안전검사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SN/TO792-1999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품질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검사 및 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 등은 계약이나 계약 별첨에 명확히 규정해야 하며 수입계약에서 규정하지 아니하였거나 규정이 명확하지 아니할 경우에는 《수출입자동차 품질검사 규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SN/TO791-1999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물량으로 처음 수입하는 새로운 유형의 자동차 수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유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메이커에 따라 계산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상이거나 총가치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초과할 경우에는 반드시 품질검사를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물량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 미만 또는 총가치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이하의 신유형 수입자동차와 첫회 수입이 아닌 자동차에 대하여 검사검역기구는 품질 상황에 따라 그 품질을 랜덤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검사 상황은 국가검사검역국 및 관련 검사검역기구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자동차에 대한 검사검역기구의 검사는 검사검역기구의 독자적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단위와의 협동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가 검측단위의 검사 등 방식을 취할 수 있으며 검사검역기구에서 검사 관련 증빙서류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량이 많은 수입자동차에 대하여 대외무역 경영단위와 접수 및 사용부문의 주관단위는 대외무역계약에 수출국의 선적전 예비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감독 또는 선적감독을 약정해야 하며 검사검역기구는 필요시 검사직원을 파견하여 수출국의 검사에 참여하거나 실시하도록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에 합격된 수입자동차는 출입항 검사검역기구에서 “입국 화물 검사검역 증명”을 발급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량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의 “수입 기동차량 검사증”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차량 품질검사 실시시 “입국화물 검사검역증명”에는 “품질검사보고서”를 첨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불합격일 경우 검사검역기구는 검사검역증명서를 작성하여 관련 부문의 대외 손해배상에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자동차 판매단위는 검사검역기구가 발급한 “수입 기동차량 검사증” 등 관련 증빙서류를 지참하고 당지 공상행정관리국에 가서 수입자동차 국내판매 등록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사용자가 국내에서 수입자동차를 구매할 경우에는 반드시 검사검역기구가 발급한 “수입 기동차량 검사증”과 차량 구입 전표를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식 번호판을 취득하기 전에 소재지 검사검역기구에 가서 등록 검사를 받고 “수입 기동차량 검사증”을 교체 발급받음으로써 차량관리기관에서 정식 번호판을 취득하는 의거로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한 수입자동차의 품질보증 기간내에 품질문제가 발로되었다면 사용자는 소재지 검사검역기구에 검사 및 증서 발급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직속 검사검역국은 업무수요에 따라 검증을 거쳐 조건에 부합하는 자동차검측라인에 위탁 또는 지정하여 수입자동차 안전성 검측작업을 책임지게 하고 국가검사검역국에 보고하여 수입자동차 검사 검측라인의 테스트 및 관리능력에 대하여 감독하고 랜덤 검사하게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수입안전품질허가증서를 취득하지 아니하였거나 비록 수입안전품질허가증서를 취득하였으나 검사검역 안전표식을 부착하지 아니하였거나 이 방법에 따라 검사등록을 하지 아니한 수입자동차에 대하여는 《상검법》 및 《상검법 실시조례》의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오토바이 등 기타 수입기동차량에 대한 검사는 수하인 소재지 검사검역기구에서 이 방법을 참조하여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직속 검사검역기구는 매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월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수입자동차 품질분석보고서를 국가검사검역국에 보고해야 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과 차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국가검사검역국에서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상검국에서 발부한 《전국 수출입자동차 검사업무 회의내용 관철 관련 국가상검국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檢驗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6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《새로운 “수입 기동차량 검사증”과 “수입차량 검사전용인장”을 사용할 데 관한 국가상검국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檢驗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口汽车检验管理办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疫局令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  <w:t xml:space="preserve">l 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出入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主管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检验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工作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境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负责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，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负责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转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岸，由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代理人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入境口岸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合同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、提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装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向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入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性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逐台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、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、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观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随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具、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和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性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SN/TO79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方法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同或合同附件中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明确的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SN/TO79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批第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台，按同一合同、同一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同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于一百万美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一百万美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批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台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于一百万美元的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视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可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共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方式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检验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批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和收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合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在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根据需要派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在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随车检验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“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附“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车辆随车检验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工商行政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国内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购买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车辆随车检验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票。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正式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，到所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车辆检验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”，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正式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依据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各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根据工作需要可委托或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考核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检测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安全性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管理能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然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但末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贴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志的、末按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《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及《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摩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半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和次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出口汽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车检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精神的通知》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检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文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和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用新的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口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动车辆随车检验单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一制作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车辆检验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用章”的通知》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检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文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3:00Z</dcterms:created>
  <dc:creator>user</dc:creator>
  <dc:description/>
  <cp:keywords/>
  <dc:language>en-US</dc:language>
  <cp:lastModifiedBy>ChuangAn</cp:lastModifiedBy>
  <dcterms:modified xsi:type="dcterms:W3CDTF">2007-05-30T03:33:00Z</dcterms:modified>
  <cp:revision>2</cp:revision>
  <dc:subject/>
  <dc:title>1</dc:title>
</cp:coreProperties>
</file>